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водка противопожарной обстановки в «Солнечном» сельском поселений и поселениях прилегающих к нему с июль по октябрь месяцы.</w:t>
      </w:r>
    </w:p>
    <w:p>
      <w:pPr>
        <w:pStyle w:val="Heading2"/>
        <w:rPr/>
      </w:pPr>
      <w:r>
        <w:rPr>
          <w:rFonts w:eastAsia="Cambria" w:cs="Cambria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Уже второй месяц как начался отопительный сезон и многие пользуются отопительными приборами (электрическим, газовым) и печным отоплениям на древесине. Это один наиболее опасный период, часто последнее время происходят возгорания по вине самих хозяев.  Люди погибают как от задымления так и от гоня из за неправильного использования отопления. Поэтому необходимо соблюдать правила выполнения противопожарной безопасности.</w:t>
      </w:r>
    </w:p>
    <w:p>
      <w:pPr>
        <w:pStyle w:val="Style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противопожарной  эксплуатации электробытовых тепловых приборов запрещают: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эксплуатировать электропровода и кабели с видимыми нарушениями изоляции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ользоваться розетками, рубильниками, другими электроустановочными изделиями с повреждениями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именять нестандартные (самодельные) электронагревательные приборы и использовать несертифицированные аппараты защиты электрических цепей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Style16"/>
        <w:jc w:val="both"/>
        <w:rPr/>
      </w:pPr>
      <w:r>
        <w:rPr>
          <w:i/>
          <w:sz w:val="22"/>
          <w:szCs w:val="22"/>
        </w:rPr>
        <w:t xml:space="preserve">-при проведении аварийных и других строительно-монтажных и реставрационных работ, а также при включении электронагревательных приборов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лектрооборудование жилых домов должно обеспечить бесперебойную подачу электроэнергии к источникам освещения, бытовым прибора, силовым установкам и другим токоприемникам, имеющимся в здании в соответствии с действующими стандартами. </w:t>
      </w:r>
    </w:p>
    <w:p>
      <w:pPr>
        <w:pStyle w:val="Style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пользовании в быту газовыми приборами следует выполнять следующие меры безопасности: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эксплуатацию оборудования и приборов осуществлять только в соответствии с требованиями инструкций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оставлять их включенными без присмотра, за исключением газовых приборов, которые могут и (или) должны находиться в круглосуточном режиме работы в соответствии с инструкцией завода-изготовителя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и прекращении подачи газа и неисправности газового оборудования закрыть краны и вентили и сообщить в аварийную службу по телефону 04; </w:t>
      </w:r>
    </w:p>
    <w:p>
      <w:pPr>
        <w:pStyle w:val="Style16"/>
        <w:jc w:val="both"/>
        <w:rPr/>
      </w:pPr>
      <w:r>
        <w:rPr>
          <w:i/>
          <w:sz w:val="22"/>
          <w:szCs w:val="22"/>
        </w:rPr>
        <w:t xml:space="preserve">-по окончании пользования газом закрыть краны на газовых приборах, вентили перед ними, а при пользовании баллонами - и вентили баллонов; </w:t>
      </w:r>
    </w:p>
    <w:p>
      <w:pPr>
        <w:pStyle w:val="Style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и обнаружении запаха газа в жилом помещении, подъезде, подвале, на улице немедленно прекратить пользование газовыми приборами, перекрыть краны и вентили, в помещениях открыть окна и форточки. Удалить людей из опасной зоны, предупредив о мерах предосторожности, и вызвать аварийную службу газового хозяйства (по телефону 04 из незагазованного помещения). </w:t>
      </w:r>
    </w:p>
    <w:p>
      <w:pPr>
        <w:pStyle w:val="Style16"/>
        <w:jc w:val="both"/>
        <w:rPr/>
      </w:pPr>
      <w:r>
        <w:rPr>
          <w:i/>
          <w:sz w:val="22"/>
          <w:szCs w:val="22"/>
        </w:rPr>
        <w:t xml:space="preserve">При наличии запаха газа категорически запрещается зажигать огонь, включать и выключать электроосвещение и электроприборы, пользоваться электровозниками. </w:t>
      </w:r>
    </w:p>
    <w:p>
      <w:pPr>
        <w:pStyle w:val="Style16"/>
        <w:jc w:val="center"/>
        <w:rPr/>
      </w:pPr>
      <w:r>
        <w:rPr>
          <w:b/>
          <w:i/>
          <w:sz w:val="22"/>
          <w:szCs w:val="22"/>
        </w:rPr>
        <w:t>Правилами пользования газом в быту запрещается</w:t>
      </w:r>
      <w:r>
        <w:rPr>
          <w:i/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i/>
          <w:sz w:val="22"/>
          <w:szCs w:val="22"/>
        </w:rPr>
        <w:t xml:space="preserve">1. оставлять работающие газовые приборы без присмотра и допускать к ним детей дошкольного возраста; 2. использовать газовые плиты для отопления помещений; 3. применять открытый огонь для обнаружения утечек газа; 4. отдыхать и спать в помещениях, где установлено газовое оборудование; 5. располагать газовые баллоны ближе 2 м от топочных дверок печей. </w:t>
      </w:r>
    </w:p>
    <w:p>
      <w:pPr>
        <w:pStyle w:val="Style16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В помещении разрешается иметь только такое количество баллонов, которое необходимо и разрешено соответствующей инструкцией.</w: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Основные причины "печных" пожаров:</w:t>
      </w:r>
    </w:p>
    <w:p>
      <w:pPr>
        <w:pStyle w:val="Style16"/>
        <w:rPr/>
      </w:pPr>
      <w:r>
        <w:rPr>
          <w:b/>
          <w:i/>
          <w:sz w:val="22"/>
          <w:szCs w:val="22"/>
        </w:rPr>
        <w:t>Во-первых,</w:t>
      </w:r>
      <w:r>
        <w:rPr>
          <w:i/>
          <w:sz w:val="22"/>
          <w:szCs w:val="22"/>
        </w:rPr>
        <w:t xml:space="preserve"> нарушение правил устройства печи: 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Style16"/>
        <w:rPr/>
      </w:pPr>
      <w:r>
        <w:rPr>
          <w:b/>
          <w:i/>
          <w:sz w:val="22"/>
          <w:szCs w:val="22"/>
        </w:rPr>
        <w:t>Во-вторых,</w:t>
      </w:r>
      <w:r>
        <w:rPr>
          <w:i/>
          <w:sz w:val="22"/>
          <w:szCs w:val="22"/>
        </w:rPr>
        <w:t xml:space="preserve"> нарушение правил пожарной безопасности при эксплуатации печи: 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Style16"/>
        <w:jc w:val="center"/>
        <w:rPr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Рекомендации по монтажу и эксплуатации печного отопления: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 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 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защиты сгораемого и трудно сгораемого пола перед топкой печи следует предусмотреть металлический лист размером 70х50 см. Под каркасными печами и кухонными плитами на ножках полы необходимо защитить кровельной сталью по асбестовому картону толщиной 10 мм. Высота металлических ножек у печей должна быть не менее 100 мм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адовых домиках допускается эксплуатация печей только на твёрдом топливе.</w:t>
      </w:r>
    </w:p>
    <w:p>
      <w:pPr>
        <w:pStyle w:val="Style16"/>
        <w:jc w:val="center"/>
        <w:rPr>
          <w:i/>
          <w:i/>
          <w:color w:val="FF0000"/>
          <w:sz w:val="22"/>
          <w:szCs w:val="22"/>
        </w:rPr>
      </w:pPr>
      <w:r>
        <w:rPr>
          <w:rStyle w:val="StrongEmphasis"/>
          <w:i/>
          <w:color w:val="FF0000"/>
          <w:sz w:val="22"/>
          <w:szCs w:val="22"/>
        </w:rPr>
        <w:t>При эксплуатации печного отопления запрещается: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ставлять без присмотра топящиеся печи, а также поручать детям надзор за ними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полагать топливо и другие горючие вещества, и материалы на предтопочном листе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менять для розжига печей бензин, керосин, дизельное топливо и другие ЛВЖ и ГЖ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Топить углем, коксом и газом печи, не предназначенные для этих видов топлива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ерекаливать печи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Style16"/>
        <w:jc w:val="center"/>
        <w:rPr>
          <w:i/>
          <w:i/>
          <w:color w:val="FF0000"/>
          <w:sz w:val="22"/>
          <w:szCs w:val="22"/>
        </w:rPr>
      </w:pPr>
      <w:r>
        <w:rPr>
          <w:rStyle w:val="StrongEmphasis"/>
          <w:i/>
          <w:color w:val="FF0000"/>
          <w:sz w:val="22"/>
          <w:szCs w:val="22"/>
        </w:rPr>
        <w:t>Правила поведения при пожаре: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 этом назвать адрес объекта, место возникновения пожара и сообщить свою фамилию;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 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далите за пределы опасной зоны людей пожилого возраста, детей, инвалидов и больных. 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По просьбе жителей мы доводим информацию ежемесячно.</w:t>
      </w:r>
      <w:r>
        <w:rPr>
          <w:b w:val="false"/>
          <w:sz w:val="22"/>
          <w:szCs w:val="22"/>
        </w:rPr>
        <w:t xml:space="preserve">                                                                           Так  в сентябре  были въезда пожарной части на тушения пожара хозяйственной постройки в поселения Солнечном 12.09.2022 года. Сообщение поступило от Сюникаевой С.В. соседка тел.89049731069  По прибытию на место горит гараж на территории домовладения, одноэтажный, размером 8*15,стены кирпич, кровля шифер по д/о, электрифицирован, не газифицирован. На тушение подали 1 ствол.  Электрооборудования уничтожены, вещи б/у-15 кв. м., 2-х створчатое окно-5 кв. м., кровля- 40 кв. м, деревянная отделка-20 кв. м. Владелец Ловкин В.А.,1979г.р. Были вынуждены попросить помощи у пожарной части села Долгодеревенского.</w:t>
      </w:r>
    </w:p>
    <w:p>
      <w:pPr>
        <w:pStyle w:val="Heading2"/>
        <w:rPr/>
      </w:pPr>
      <w:r>
        <w:rPr>
          <w:rFonts w:eastAsia="Cambria" w:cs="Cambria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Напоминаем Вам телефон нашей пожарной части  в посёлке Солнечном </w:t>
      </w:r>
      <w:r>
        <w:rPr>
          <w:sz w:val="22"/>
          <w:szCs w:val="22"/>
        </w:rPr>
        <w:t xml:space="preserve">89026012444 .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й отказа принять вызов на пожар нашими работниками просьба позвонить на телефон начальника пожарной части посёлка Солнечный </w:t>
      </w:r>
      <w:r>
        <w:rPr>
          <w:sz w:val="22"/>
          <w:szCs w:val="22"/>
        </w:rPr>
        <w:t>(89507384189 Пикалов Александр Викторевич)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Экспресс-информация</w:t>
      </w:r>
    </w:p>
    <w:p>
      <w:pPr>
        <w:pStyle w:val="Heading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ТИВОПОЖАРНАЯ СЛУЖБА ЧЕЛЯБИНСКОЙ ОБЛАСТИ ПРЕДУПРЕЖДАЕТ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За 9 месяцев 2022 года в Челябинской области произошло 7734 пожара            (на 38 % меньше по сравнению с прошлым годом).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дыма и огня погибли 114 человек (на 3 человека или 3% меньше, чем за аналогичный период 2021 года). Среди погибших были 4 ребенка. 44 человека (или 38%) не смогли спастись из-за своего нетрезвого состояния. </w:t>
      </w:r>
    </w:p>
    <w:p>
      <w:pPr>
        <w:pStyle w:val="Heading2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Ещё 131 взрослый житель области и 16 детей получили ожоги и травмы различной степени тяжести и оказались в больницах</w:t>
      </w:r>
      <w:r>
        <w:rPr>
          <w:vanish/>
          <w:sz w:val="22"/>
          <w:szCs w:val="22"/>
        </w:rPr>
        <w:t>и оказались на больничных ольного опьбянения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(-7% к АППГ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сновными причинами пожаров с гибелью людей стали: неосторожное обращение с огнем (73% от общего числа пожаров, погибли 55 человек, в том числе один ребёнок; получили травмы 70 жителей области, в том числе 13 детей); нарушение требований пожарной безопасности при эксплуатации электрооборудования (15% от общего числа пожаров, погибли 48 человек, в том числе трое детей; травмированы 54 человека, в том числе 2 ребёнка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риродные пожары (сухая трава, тополиный пух, камыш, торф) составили 33% от общего количества пожаров. Пожары в жилом секторе занимают второе место и составляют 28% от общего количества пожаров. Мусор и иные объекты, расположенные на открытой территории – 26%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Ежедневно в Челябинской области в среднем происходило 28 пожаров. Огнём уничтожено: 772 строения (- 13% к АППГ), 38 жилых квартир (-27% к АППГ), 85 единиц техники (-49% к АППГ)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одразделениями пожарной охраны спасены 200 человек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Подразделениями ОГУ «Противопожарная служба Челябинской области» с начала года потушено 2452 пожара, из них 1688 самостоятельно, остальные – совместно с МЧС Челябинской области. Спасены и эвакуированы из огня 386 жителей области. </w:t>
      </w:r>
    </w:p>
    <w:p>
      <w:pPr>
        <w:pStyle w:val="Heading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Настало время отопительного сезона –                                                                                                             соблюдайте правила эксплуатации печей и обогревателей!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бязательно: прибейте на полу перед дверцами печи металлический лист размером 50х70 см; раз в квартал очищайте дымоходы и печи от сажи; делайте перерыв через каждые 2 часа топки; плотно закрывайте дверцу печи; шлак из печи поливайте водой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е используйте обогреватели «кустарного» производства или неисправные; не сушите на печи или обогревателе одежду и другие горючие вещи; не оставляйте топящуюся печь и включённый обогреватель без присмотра; не включайте в одну розетку одновременно несколько электроприборов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Мебель и другие горючие предметы обихода нужно ставить не ближе одного метра от печи или включенного обогревателя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Ни в коем случае не оставляйте наедине с включенным обогревателем или топящейся печью маленьких детей и беспомощных стариков!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лавное при пожаре – срочно покинуть опасное место: дойти,  доползти до выхода или окна, громко звать на помощь соседей или прохожих.</w:t>
      </w:r>
    </w:p>
    <w:p>
      <w:pPr>
        <w:pStyle w:val="Heading2"/>
        <w:rPr/>
      </w:pPr>
      <w:r>
        <w:rPr>
          <w:sz w:val="22"/>
          <w:szCs w:val="22"/>
        </w:rPr>
        <w:t>При малейших признаках пожара или запахе дыма немедленно вызывайте противопожарную службу по телефону «</w:t>
      </w:r>
      <w:r>
        <w:rPr>
          <w:color w:val="FF0000"/>
          <w:sz w:val="22"/>
          <w:szCs w:val="22"/>
        </w:rPr>
        <w:t>01</w:t>
      </w:r>
      <w:r>
        <w:rPr>
          <w:sz w:val="22"/>
          <w:szCs w:val="22"/>
        </w:rPr>
        <w:t>», по мобильному «</w:t>
      </w:r>
      <w:r>
        <w:rPr>
          <w:color w:val="FF0000"/>
          <w:sz w:val="22"/>
          <w:szCs w:val="22"/>
        </w:rPr>
        <w:t>101</w:t>
      </w:r>
      <w:r>
        <w:rPr>
          <w:sz w:val="22"/>
          <w:szCs w:val="22"/>
        </w:rPr>
        <w:t>» или «</w:t>
      </w:r>
      <w:r>
        <w:rPr>
          <w:color w:val="FF0000"/>
          <w:sz w:val="22"/>
          <w:szCs w:val="22"/>
        </w:rPr>
        <w:t>112</w:t>
      </w:r>
      <w:r>
        <w:rPr>
          <w:sz w:val="22"/>
          <w:szCs w:val="22"/>
        </w:rPr>
        <w:t xml:space="preserve">».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  <w:lang w:val="en-US"/>
        </w:rPr>
        <w:t>http</w:t>
      </w:r>
      <w:r>
        <w:rPr>
          <w:b w:val="false"/>
          <w:i w:val="false"/>
          <w:sz w:val="16"/>
          <w:szCs w:val="16"/>
        </w:rPr>
        <w:t>://</w:t>
      </w:r>
      <w:r>
        <w:rPr>
          <w:b w:val="false"/>
          <w:i w:val="false"/>
          <w:sz w:val="16"/>
          <w:szCs w:val="16"/>
          <w:lang w:val="en-US"/>
        </w:rPr>
        <w:t>solnechnoe</w:t>
      </w:r>
      <w:r>
        <w:rPr>
          <w:b w:val="false"/>
          <w:i w:val="false"/>
          <w:sz w:val="16"/>
          <w:szCs w:val="16"/>
        </w:rPr>
        <w:t>.</w:t>
      </w:r>
      <w:r>
        <w:rPr>
          <w:b w:val="false"/>
          <w:i w:val="false"/>
          <w:sz w:val="16"/>
          <w:szCs w:val="16"/>
          <w:lang w:val="en-US"/>
        </w:rPr>
        <w:t>eps</w:t>
      </w:r>
      <w:r>
        <w:rPr>
          <w:b w:val="false"/>
          <w:i w:val="false"/>
          <w:sz w:val="16"/>
          <w:szCs w:val="16"/>
        </w:rPr>
        <w:t>74.</w:t>
      </w:r>
      <w:r>
        <w:rPr>
          <w:b w:val="false"/>
          <w:i w:val="false"/>
          <w:sz w:val="16"/>
          <w:szCs w:val="16"/>
          <w:lang w:val="en-US"/>
        </w:rPr>
        <w:t>ru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Publication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News</w:t>
      </w:r>
      <w:r>
        <w:rPr>
          <w:b w:val="false"/>
          <w:i w:val="false"/>
          <w:sz w:val="16"/>
          <w:szCs w:val="16"/>
        </w:rPr>
        <w:t>/</w:t>
      </w:r>
      <w:r>
        <w:rPr>
          <w:b w:val="false"/>
          <w:i w:val="false"/>
          <w:sz w:val="16"/>
          <w:szCs w:val="16"/>
          <w:lang w:val="en-US"/>
        </w:rPr>
        <w:t>OnPint</w:t>
      </w:r>
      <w:r>
        <w:rPr>
          <w:b w:val="false"/>
          <w:i w:val="false"/>
          <w:sz w:val="16"/>
          <w:szCs w:val="16"/>
        </w:rPr>
        <w:t>?</w:t>
      </w:r>
      <w:r>
        <w:rPr>
          <w:b w:val="false"/>
          <w:i w:val="false"/>
          <w:sz w:val="16"/>
          <w:szCs w:val="16"/>
          <w:lang w:val="en-US"/>
        </w:rPr>
        <w:t>id</w:t>
      </w:r>
      <w:r>
        <w:rPr>
          <w:b w:val="false"/>
          <w:i w:val="false"/>
          <w:sz w:val="16"/>
          <w:szCs w:val="16"/>
        </w:rPr>
        <w:t>=376</w:t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8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2-10-24T07:11:00Z</dcterms:modified>
  <cp:revision>3</cp:revision>
  <dc:subject/>
  <dc:title/>
</cp:coreProperties>
</file>